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t xml:space="preserve">специальная (коррекционная) общеобразовательная школа-интернат 1,2 вида </w:t>
      </w:r>
    </w:p>
    <w:p>
      <w:pPr>
        <w:pStyle w:val="No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Monotype Corsiva" w:hAnsi="Monotype Corsiva" w:eastAsia="Times New Roman" w:cs="Monotype Corsiva"/>
          <w:b/>
          <w:b/>
          <w:sz w:val="52"/>
          <w:szCs w:val="52"/>
        </w:rPr>
      </w:pPr>
      <w:r>
        <w:rPr>
          <w:rFonts w:eastAsia="Times New Roman" w:cs="Monotype Corsiva" w:ascii="Monotype Corsiva" w:hAnsi="Monotype Corsiva"/>
          <w:b/>
          <w:sz w:val="52"/>
          <w:szCs w:val="52"/>
        </w:rPr>
      </w:r>
    </w:p>
    <w:p>
      <w:pPr>
        <w:pStyle w:val="NoSpacing"/>
        <w:jc w:val="center"/>
        <w:rPr>
          <w:rFonts w:ascii="Times New Roman" w:hAnsi="Times New Roman" w:eastAsia="Times New Roman" w:cs="Times New Roman"/>
          <w:i/>
          <w:i/>
          <w:sz w:val="52"/>
          <w:szCs w:val="52"/>
        </w:rPr>
      </w:pPr>
      <w:r>
        <w:rPr>
          <w:rFonts w:eastAsia="Times New Roman" w:cs="Times New Roman" w:ascii="Times New Roman" w:hAnsi="Times New Roman"/>
          <w:i/>
          <w:sz w:val="52"/>
          <w:szCs w:val="52"/>
        </w:rPr>
        <w:t xml:space="preserve">Материал для проведения мероприятий, </w:t>
      </w:r>
    </w:p>
    <w:p>
      <w:pPr>
        <w:pStyle w:val="NoSpacing"/>
        <w:jc w:val="center"/>
        <w:rPr>
          <w:rFonts w:ascii="Times New Roman" w:hAnsi="Times New Roman" w:eastAsia="Times New Roman" w:cs="Times New Roman"/>
          <w:i/>
          <w:i/>
          <w:sz w:val="52"/>
          <w:szCs w:val="52"/>
        </w:rPr>
      </w:pPr>
      <w:r>
        <w:rPr>
          <w:rFonts w:eastAsia="Times New Roman" w:cs="Times New Roman" w:ascii="Times New Roman" w:hAnsi="Times New Roman"/>
          <w:i/>
          <w:sz w:val="52"/>
          <w:szCs w:val="52"/>
        </w:rPr>
        <w:t xml:space="preserve">посвященных жизни и творчеству </w:t>
      </w:r>
    </w:p>
    <w:p>
      <w:pPr>
        <w:pStyle w:val="NoSpacing"/>
        <w:jc w:val="center"/>
        <w:rPr>
          <w:rFonts w:ascii="Times New Roman" w:hAnsi="Times New Roman" w:eastAsia="Times New Roman" w:cs="Times New Roman"/>
          <w:i/>
          <w:i/>
          <w:sz w:val="52"/>
          <w:szCs w:val="52"/>
        </w:rPr>
      </w:pPr>
      <w:r>
        <w:rPr>
          <w:rFonts w:eastAsia="Times New Roman" w:cs="Times New Roman" w:ascii="Times New Roman" w:hAnsi="Times New Roman"/>
          <w:i/>
          <w:sz w:val="52"/>
          <w:szCs w:val="52"/>
        </w:rPr>
        <w:t xml:space="preserve">И.И. Шишкина </w:t>
      </w:r>
    </w:p>
    <w:p>
      <w:pPr>
        <w:pStyle w:val="NoSpacing"/>
        <w:jc w:val="center"/>
        <w:rPr>
          <w:rFonts w:ascii="Monotype Corsiva" w:hAnsi="Monotype Corsiva" w:eastAsia="Times New Roman" w:cs="Monotype Corsiva"/>
          <w:b/>
          <w:b/>
          <w:i/>
          <w:i/>
          <w:sz w:val="52"/>
          <w:szCs w:val="52"/>
        </w:rPr>
      </w:pPr>
      <w:r>
        <w:rPr>
          <w:rFonts w:eastAsia="Times New Roman" w:cs="Monotype Corsiva" w:ascii="Monotype Corsiva" w:hAnsi="Monotype Corsiva"/>
          <w:b/>
          <w:i/>
          <w:sz w:val="52"/>
          <w:szCs w:val="52"/>
        </w:rPr>
      </w:r>
    </w:p>
    <w:p>
      <w:pPr>
        <w:pStyle w:val="NoSpacing"/>
        <w:jc w:val="center"/>
        <w:rPr>
          <w:rFonts w:ascii="Monotype Corsiva" w:hAnsi="Monotype Corsiva" w:cs="Monotype Corsiva"/>
          <w:b/>
          <w:b/>
          <w:color w:val="808080"/>
          <w:sz w:val="96"/>
          <w:szCs w:val="96"/>
        </w:rPr>
      </w:pPr>
      <w:r>
        <w:rPr>
          <w:rFonts w:cs="Monotype Corsiva" w:ascii="Monotype Corsiva" w:hAnsi="Monotype Corsiva"/>
          <w:b/>
          <w:color w:val="808080"/>
          <w:sz w:val="96"/>
          <w:szCs w:val="96"/>
        </w:rPr>
        <w:t>«Певец русского леса»»</w:t>
      </w:r>
    </w:p>
    <w:p>
      <w:pPr>
        <w:pStyle w:val="NoSpacing"/>
        <w:jc w:val="center"/>
        <w:rPr>
          <w:rFonts w:ascii="Monotype Corsiva" w:hAnsi="Monotype Corsiva" w:eastAsia="Times New Roman" w:cs="Monotype Corsiva"/>
          <w:b/>
          <w:b/>
          <w:color w:val="808080"/>
          <w:sz w:val="20"/>
          <w:szCs w:val="20"/>
        </w:rPr>
      </w:pPr>
      <w:r>
        <w:rPr>
          <w:rFonts w:eastAsia="Times New Roman" w:cs="Monotype Corsiva" w:ascii="Monotype Corsiva" w:hAnsi="Monotype Corsiva"/>
          <w:b/>
          <w:color w:val="808080"/>
          <w:sz w:val="20"/>
          <w:szCs w:val="20"/>
        </w:rPr>
      </w:r>
    </w:p>
    <w:p>
      <w:pPr>
        <w:pStyle w:val="NoSpacing"/>
        <w:jc w:val="center"/>
        <w:rPr>
          <w:rFonts w:ascii="Times New Roman" w:hAnsi="Times New Roman" w:eastAsia="Times New Roman" w:cs="Times New Roman"/>
          <w:b/>
          <w:b/>
          <w:color w:val="808080"/>
          <w:sz w:val="52"/>
          <w:szCs w:val="52"/>
        </w:rPr>
      </w:pPr>
      <w:r>
        <w:rPr>
          <w:rFonts w:eastAsia="Times New Roman" w:cs="Times New Roman" w:ascii="Times New Roman" w:hAnsi="Times New Roman"/>
          <w:b/>
          <w:color w:val="808080"/>
          <w:sz w:val="52"/>
          <w:szCs w:val="52"/>
        </w:rPr>
      </w:r>
    </w:p>
    <w:p>
      <w:pPr>
        <w:pStyle w:val="NoSpacing"/>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библиотекой</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январь 2012 г.</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и и задачи: </w:t>
      </w:r>
    </w:p>
    <w:p>
      <w:pPr>
        <w:pStyle w:val="NoSpacing"/>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жизнью и творчеством русского художника И.И. Шишкина.</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оспитывать интерес к живописи и поэзии.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ывать любовь к русской природе.</w:t>
      </w:r>
    </w:p>
    <w:p>
      <w:pPr>
        <w:pStyle w:val="NoSpacing"/>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у  учащихся  гражданско-патриотических чувств Родине и родной природе.</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олжить введение детей в мир живописи и поэзии, обогащая их жизненный и эстетический опыт.</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восприятие, путём включения учащихся в эмоционально – творческую деятельность.</w:t>
      </w:r>
    </w:p>
    <w:p>
      <w:pPr>
        <w:pStyle w:val="NoSpacing"/>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ллектуально-нравственных качеств ребенка.</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и обогащать речь, мышление, память, воображение учащихся, расширять их кругозор.</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Способствовать сохранению и укреплению психического и физического здоровья учащихся.</w:t>
      </w:r>
    </w:p>
    <w:p>
      <w:pPr>
        <w:pStyle w:val="NoSpacing"/>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формление и реквизиты: </w:t>
      </w:r>
    </w:p>
    <w:p>
      <w:pPr>
        <w:pStyle w:val="NoSpacing"/>
        <w:jc w:val="both"/>
        <w:rPr/>
      </w:pPr>
      <w:r>
        <w:rPr>
          <w:rFonts w:eastAsia="Times New Roman" w:cs="Times New Roman" w:ascii="Times New Roman" w:hAnsi="Times New Roman"/>
          <w:sz w:val="28"/>
          <w:szCs w:val="28"/>
        </w:rPr>
        <w:t xml:space="preserve">Портрет И.И. Шишкина, выставка книг и репродукций, стихотворение Н.А. </w:t>
      </w:r>
      <w:r>
        <w:rPr>
          <w:rFonts w:cs="Times New Roman" w:ascii="Times New Roman" w:hAnsi="Times New Roman"/>
          <w:sz w:val="28"/>
          <w:szCs w:val="28"/>
        </w:rPr>
        <w:t xml:space="preserve"> Некрасова «Тишина», </w:t>
      </w:r>
      <w:r>
        <w:rPr>
          <w:rFonts w:eastAsia="Times New Roman" w:cs="Times New Roman" w:ascii="Times New Roman" w:hAnsi="Times New Roman"/>
          <w:sz w:val="28"/>
          <w:szCs w:val="28"/>
        </w:rPr>
        <w:t xml:space="preserve">презентационная карточка «Певец русского леса», мультимедийная презентация: </w:t>
      </w:r>
      <w:r>
        <w:rPr>
          <w:rFonts w:cs="Times New Roman" w:ascii="Times New Roman" w:hAnsi="Times New Roman"/>
          <w:sz w:val="28"/>
          <w:szCs w:val="28"/>
        </w:rPr>
        <w:t>«Певец русского леса»»</w:t>
      </w:r>
    </w:p>
    <w:p>
      <w:pPr>
        <w:pStyle w:val="NoSpacing"/>
        <w:ind w:left="720" w:right="0" w:hanging="0"/>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rPr/>
      </w:pPr>
      <w:r>
        <w:rPr/>
      </w:r>
    </w:p>
    <w:p>
      <w:pPr>
        <w:pStyle w:val="NoSpacing"/>
        <w:jc w:val="center"/>
        <w:rPr>
          <w:rFonts w:ascii="Monotype Corsiva" w:hAnsi="Monotype Corsiva" w:cs="Monotype Corsiva"/>
          <w:b/>
          <w:b/>
          <w:sz w:val="72"/>
          <w:szCs w:val="72"/>
        </w:rPr>
      </w:pPr>
      <w:r>
        <w:rPr>
          <w:rFonts w:cs="Monotype Corsiva" w:ascii="Monotype Corsiva" w:hAnsi="Monotype Corsiva"/>
          <w:b/>
          <w:sz w:val="72"/>
          <w:szCs w:val="72"/>
        </w:rPr>
        <w:t>"Певец русского леса"</w:t>
      </w:r>
    </w:p>
    <w:p>
      <w:pPr>
        <w:pStyle w:val="NoSpacing"/>
        <w:jc w:val="center"/>
        <w:rPr>
          <w:rFonts w:ascii="Monotype Corsiva" w:hAnsi="Monotype Corsiva" w:cs="Monotype Corsiva"/>
          <w:b/>
          <w:b/>
          <w:sz w:val="72"/>
          <w:szCs w:val="72"/>
        </w:rPr>
      </w:pPr>
      <w:r>
        <w:rPr>
          <w:rFonts w:cs="Monotype Corsiva" w:ascii="Monotype Corsiva" w:hAnsi="Monotype Corsiva"/>
          <w:b/>
          <w:sz w:val="72"/>
          <w:szCs w:val="72"/>
        </w:rPr>
      </w:r>
    </w:p>
    <w:p>
      <w:pPr>
        <w:pStyle w:val="NoSpacing"/>
        <w:jc w:val="center"/>
        <w:rPr>
          <w:rFonts w:ascii="Monotype Corsiva" w:hAnsi="Monotype Corsiva" w:cs="Monotype Corsiva"/>
          <w:sz w:val="48"/>
          <w:szCs w:val="48"/>
        </w:rPr>
      </w:pPr>
      <w:r>
        <w:rPr>
          <w:rFonts w:cs="Monotype Corsiva" w:ascii="Monotype Corsiva" w:hAnsi="Monotype Corsiva"/>
          <w:sz w:val="48"/>
          <w:szCs w:val="48"/>
        </w:rPr>
        <w:t>Иван Иванович Шишкин</w:t>
      </w:r>
    </w:p>
    <w:p>
      <w:pPr>
        <w:pStyle w:val="NoSpacing"/>
        <w:jc w:val="center"/>
        <w:rPr>
          <w:rFonts w:ascii="Monotype Corsiva" w:hAnsi="Monotype Corsiva" w:cs="Monotype Corsiva"/>
          <w:sz w:val="48"/>
          <w:szCs w:val="48"/>
        </w:rPr>
      </w:pPr>
      <w:r>
        <w:rPr>
          <w:rFonts w:cs="Monotype Corsiva" w:ascii="Monotype Corsiva" w:hAnsi="Monotype Corsiva"/>
          <w:sz w:val="48"/>
          <w:szCs w:val="48"/>
        </w:rPr>
        <w:t>(1832-1898)</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В сокровищнице русского искусства Ивану Ивановичу Шишкину принадлежит одно из самых почетных мест. С его именем связана история отечественного пейзажа второй половины XIX столетия. Произведения выдающегося мастера, лучшие из которых стали классикой национальной живописи, обрели огромную популяр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ab/>
        <w:t>Среди мастеров старшего поколения И. И. Шишкин представлял своим искусством явление исключительное, какого не знали в области пейзажной живописи предыдущие эпохи. Подобно многим русским художникам, он от природы обладал огромным талантом самородка. Никто до Шишкина с такой ошеломляющей открытостью и с такой обезоруживающей сокровенностью не поведал зрителю о своей любви к родному краю, к неброской прелести северной природ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Шишкин родился 25 января 1832 года в Елабуге - маленьком провинциальном городке, расположенном на высоком берегу Камы, в краю суровом и величественном. Впечатлительный, любознательный, одаренный мальчик нашел незаменимого друга в своем отце. Небогатый купец, И. В. Шишкин был человеком разносторонних знаний. Его увлекала техника, он занимался археологией, историей, стремился во все начинания внести что-то свое, новое и полезное. Интерес к старине, природе, к чтению книг он прививал и сыну, поощряя в мальчике любовь к рисованию, пробудившуюся очень рано.</w:t>
      </w:r>
    </w:p>
    <w:p>
      <w:pPr>
        <w:pStyle w:val="NoSpacing"/>
        <w:jc w:val="both"/>
        <w:rPr>
          <w:rFonts w:ascii="Times New Roman" w:hAnsi="Times New Roman" w:cs="Times New Roman"/>
          <w:sz w:val="28"/>
          <w:szCs w:val="28"/>
        </w:rPr>
      </w:pPr>
      <w:r>
        <w:rPr>
          <w:rFonts w:cs="Times New Roman" w:ascii="Times New Roman" w:hAnsi="Times New Roman"/>
          <w:sz w:val="28"/>
          <w:szCs w:val="28"/>
        </w:rPr>
        <w:tab/>
        <w:t>К систематическим занятиям в московском Училище живописи и ваяния Шишкин приступил лишь в двадцатилетнем возрасте, с трудом преодолев патриархальные устои семьи, противившейся (за исключением отца) его желанию стать худож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училище сразу определилось влечение Шишкина к пейзажу. «Природа всегда нова ... и всегда готова дарить неистощимым запасом своих даров, что мы называем жизнь. Что может быть лучше природы ...» - записал Шишкин в своем дневнике.</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Богатство и разнообразие растительных форм увлекает Шишкина. Все ему казалось интересным, будь то старый пень, коряга, сухое дерево. Художник постоянно рисовал в подмосковном лесу - в Сокольниках, изучая форму растений, приблизиться к природе было его главной целью. Наряду с растительностью, он старательно изображал телеги, сараи, лодки или, например, идущую крестьянку с котомкой за спиной. Рисунок с самого начала стал для него важнейшим средством изучения натуры. </w:t>
      </w:r>
    </w:p>
    <w:p>
      <w:pPr>
        <w:pStyle w:val="NoSpacing"/>
        <w:jc w:val="both"/>
        <w:rPr>
          <w:rFonts w:ascii="Times New Roman" w:hAnsi="Times New Roman" w:cs="Times New Roman"/>
          <w:sz w:val="28"/>
          <w:szCs w:val="28"/>
        </w:rPr>
      </w:pPr>
      <w:r>
        <w:rPr>
          <w:rFonts w:cs="Times New Roman" w:ascii="Times New Roman" w:hAnsi="Times New Roman"/>
          <w:sz w:val="28"/>
          <w:szCs w:val="28"/>
        </w:rPr>
        <w:tab/>
        <w:t>Все его наброски предельно просты - сосна у воды, куст на болотистой равнине, берег реки. Именно в этом проявляется своеобразие художника. Его племянница А. Т. Комарова рассказывала впоследствии: «Мало-помалу вся школа узнала, что Шишкин рисует такие виды, какие еще никто до него не рисовал: просто поле, лес, река, а у него они выходят так красиво, как и швейцарские виды».</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иобретенный Государственным Русским музеем еще весьма робкий по исполнению, явно ученический этюд «Сосна на скале», датированный апрелем 1855 года,- единственная дошедшая до нас пейзажная натурная работа масляными красками, относящаяся ко времени обучения Ивана Шишкина в училище. По ней видно, что карандаш тогда подчинялся ему лучше, чем краск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Академии художеств Шишкин быстро выделился среди учеников подготовленностью и блестящими способностями. Шишкина влекла жажда художественного исследования природы. Он сосредоточил внимание на фрагментах природы, в связи с чем, тщательно осматривал, прощупывал, изучал каждый стебель, ствол дерева, трепещущую листву на ветках, воспрянувшие травы и мягкие мхи. </w:t>
      </w:r>
    </w:p>
    <w:p>
      <w:pPr>
        <w:pStyle w:val="NoSpacing"/>
        <w:jc w:val="both"/>
        <w:rPr>
          <w:rFonts w:ascii="Times New Roman" w:hAnsi="Times New Roman" w:cs="Times New Roman"/>
          <w:sz w:val="28"/>
          <w:szCs w:val="28"/>
        </w:rPr>
      </w:pPr>
      <w:r>
        <w:rPr>
          <w:rFonts w:cs="Times New Roman" w:ascii="Times New Roman" w:hAnsi="Times New Roman"/>
          <w:sz w:val="28"/>
          <w:szCs w:val="28"/>
        </w:rPr>
        <w:tab/>
        <w:t>Подлинной школой для Шишкина стал Валаам, служивший местом летней работы на натуре академическим ученикам-пейзажистам. Шишкин был увлечен дикой, девственной природой живописного и сурового архипелага Валаамских островов с его гранитными скалами, вековыми соснами и елями.    Этюд «Сосна на Валааме» - один из восьми удостоенных в 1858 году серебряной медали - дает представление об увлеченности, с которой художник подходит к изображению натуры, и о начавшем проявляться уже в то время характерном свойстве дарования Шишкина - содержательном восприятии природы. Тщательно выписывая высокую, стройную, красивую по своему контуру сосну, Шишкин в ряде характерных деталей передает суровость окружающей местности. Одна из этих деталей - прислонившийся к сосне старый покосившийся крест - создает определенный элегический настрой.</w:t>
      </w:r>
    </w:p>
    <w:p>
      <w:pPr>
        <w:pStyle w:val="NoSpacing"/>
        <w:jc w:val="both"/>
        <w:rPr/>
      </w:pPr>
      <w:r>
        <w:rPr>
          <w:rFonts w:cs="Times New Roman" w:ascii="Times New Roman" w:hAnsi="Times New Roman"/>
          <w:sz w:val="28"/>
          <w:szCs w:val="28"/>
        </w:rPr>
        <w:tab/>
        <w:t xml:space="preserve">«Полдень. В окрестностях Москвы» (Государственная Третьяковская галерея), с золотистыми полями спеющей ржи, конкретно вписанными дальними планами, дорогой, идущей из глубины, и высоким, распростертым над землей небом со светлыми серебристыми по краям кучевыми облаками, освещенными из глубины солнцем.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редставляя типичный среднерусский равнинный пейзаж, картина вместе с тем являет своим содержанием и образно выраженную через пейзаж тему народной жизни.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попея русского леса, неизбежной и существенной принадлежности русской природы, началась в творчестве Шишкина, по существу, с картины «Рубка леса» (1867).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Рубке леса» это видно по упругой округлости спиленной ели, которая кажется стройной античной колонной, сокрушенной варварами. Стройные сосны в левой части картины тактично окрашены светом угасающего дня. Излюбленный художником предметный план с папоротниками, сочной травой, сырой землей, разорванной корневищами, зверьком на переднем плане и мухомором, контрастирующий с торжественным и гулким лесом,- все это внушает чувство упоения красотой материальной жизни природы, энергией произрастания лес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Крамской со свойственной ему глубиной и широтой во взглядах на искусство сразу же почувствовал здоровую основу и сильные стороны творчества Шишкина и его огромные возможности, определив место и значение этого художника для русского искусства: «...он все-таки неизмеримо выше всех, взятых вместе, до сих пор... Шишкин - верстовой столб в развитии русского пейзажа, это человек - школа, но живая школ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Уже один из ранних офортов Шишкина «Ручей в лесу» (1870) свидетельствует о прочности профессионального фундамента гравера, за которым стоит напряженная и творческая работа, сложная по мотиву. Измельченные штрихи, красота чеканных линий, богатые светотеневые контрасты. </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некоторых произведениях художник достигает высокого поэтического обобщения при сохранении все той же тщательности в передаче деталей. Для семидесятых годов такой картиной стала «Рожь» (1878).</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амо название «Рожь» в известной степени выражает сущность изображенного, где все так мудро просто, и в то же время значительно. Это произведение невольно ассоциируется со стихами А. В. Кольцова и Н. А. Некрасова - двух поэтов, которых Шишкин особенно любил.</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се рожь кругом, как степь, жива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и замков, ни морей, ни гор.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пасибо, сторона родная, </w:t>
      </w:r>
    </w:p>
    <w:p>
      <w:pPr>
        <w:pStyle w:val="NoSpacing"/>
        <w:jc w:val="both"/>
        <w:rPr>
          <w:rFonts w:ascii="Times New Roman" w:hAnsi="Times New Roman" w:cs="Times New Roman"/>
          <w:sz w:val="28"/>
          <w:szCs w:val="28"/>
        </w:rPr>
      </w:pPr>
      <w:r>
        <w:rPr>
          <w:rFonts w:cs="Times New Roman" w:ascii="Times New Roman" w:hAnsi="Times New Roman"/>
          <w:sz w:val="28"/>
          <w:szCs w:val="28"/>
        </w:rPr>
        <w:t>За твой врачующий простор.»</w:t>
      </w:r>
    </w:p>
    <w:p>
      <w:pPr>
        <w:pStyle w:val="NoSpacing"/>
        <w:jc w:val="both"/>
        <w:rPr>
          <w:rFonts w:ascii="Times New Roman" w:hAnsi="Times New Roman" w:cs="Times New Roman"/>
          <w:sz w:val="28"/>
          <w:szCs w:val="28"/>
        </w:rPr>
      </w:pPr>
      <w:r>
        <w:rPr>
          <w:rFonts w:cs="Times New Roman" w:ascii="Times New Roman" w:hAnsi="Times New Roman"/>
          <w:sz w:val="28"/>
          <w:szCs w:val="28"/>
        </w:rPr>
        <w:tab/>
        <w:t>Так писал Некрасов после возвращения из-за границы в стихотворении «Тишина».</w:t>
      </w:r>
    </w:p>
    <w:p>
      <w:pPr>
        <w:pStyle w:val="NoSpacing"/>
        <w:jc w:val="both"/>
        <w:rPr/>
      </w:pPr>
      <w:r>
        <w:rPr>
          <w:rFonts w:cs="Times New Roman" w:ascii="Times New Roman" w:hAnsi="Times New Roman"/>
          <w:sz w:val="28"/>
          <w:szCs w:val="28"/>
        </w:rPr>
        <w:tab/>
        <w:t xml:space="preserve">Спелая рожь, наполняющая картину золотым отливом, с шумящими, колышущимися от ветра колосьями, бесконечным морем разлилась вокруг. Будто бы из-под ног зрителя убегает вперед, извиваясь и прячась за стеной ржи, полевая тропа. Мотив дороги, как бы символизирующий у художников обличительного направления трудный и скорбный путь народа, приобретает у Шишкина совершенно иное, радостное звучание. Это светлая, «гостеприимная» дорога, зовущая и манящая вдаль. </w:t>
      </w:r>
    </w:p>
    <w:p>
      <w:pPr>
        <w:pStyle w:val="NoSpacing"/>
        <w:jc w:val="both"/>
        <w:rPr>
          <w:rFonts w:ascii="Times New Roman" w:hAnsi="Times New Roman" w:cs="Times New Roman"/>
          <w:sz w:val="28"/>
          <w:szCs w:val="28"/>
        </w:rPr>
      </w:pPr>
      <w:r>
        <w:rPr>
          <w:rFonts w:cs="Times New Roman" w:ascii="Times New Roman" w:hAnsi="Times New Roman"/>
          <w:sz w:val="28"/>
          <w:szCs w:val="28"/>
        </w:rPr>
        <w:tab/>
        <w:t>Жизнеутверждающее произведение Шишкина созвучно мироощущению народа, связывающего с могуществом и богатством природы представление о «счастии, довольстве человеческой жизни». Недаром на одном из эскизов художника мы находим такую запись: «Раздолье, простор, угодье. Рожь. Божия Благодать. Русское богатство». В этой более поздней авторской ремарке раскрывается суть созданного образ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80-е годы Шишкин создает много картин, в сюжетах которых он по-прежнему обращается преимущественно к жизни русского леса, русских лугов и полей, впрочем, затрагивая и такие мотивы, как морское побережье Балтики. Основные черты его искусства сохраняются и теперь, но художник отнюдь не остается неподвижно на творческих позициях, выработанных к концу семидесятых годов. Такие полотна, как «Ручей в лесу (На косогоре)» (1880), «Заповедник. Сосновый бор» (1881), «Сосновый лес» (1885), «В сосновом лесу» (1887). «Сосен, освещенных солнцем», и сочного по живописи, чрезвычайно выразительного пейзажа «Дубы. Вечер», «Уголок заросшего сада. Сныть-трава» (1884), «Лес (Шмецк близ Нарвы)», «У берегов Финского залива (Удриас близ Нарвы)» (оба 1888 г.), «На песчаном грунте. Мери-Хови по финляндской железной дороге» (1889, 90?), «Молодые сосенки у песчаного обрыва. Мери-Хови по финляндской железной дороге» (1890).</w:t>
      </w:r>
    </w:p>
    <w:p>
      <w:pPr>
        <w:pStyle w:val="NoSpacing"/>
        <w:jc w:val="both"/>
        <w:rPr>
          <w:rFonts w:ascii="Times New Roman" w:hAnsi="Times New Roman" w:cs="Times New Roman"/>
          <w:sz w:val="28"/>
          <w:szCs w:val="28"/>
        </w:rPr>
      </w:pPr>
      <w:r>
        <w:rPr>
          <w:rFonts w:cs="Times New Roman" w:ascii="Times New Roman" w:hAnsi="Times New Roman"/>
          <w:sz w:val="28"/>
          <w:szCs w:val="28"/>
        </w:rPr>
        <w:tab/>
        <w:t>Особого внимания заслуживает картина «Утро в сосновом лесу».     Занимательный жанровый мотив, введенный в картину, во многом способствовал ее популярности, но истинной ценностью произведения явилось прекрасно выраженное состояние природы. Это не просто глухой сосновый лес, а именно утро в лесу с его еще не рассеявшимся туманом, с легко порозовевшими вершинами громадных сосен, холодными тенями в чащах. Чувствуется глубина оврага, глушь. Присутствие медвежьего семейства, расположившегося на краю этого оврага, порождает у зрителя ощущение отдаленности и глухости дикого лес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Большая картина «Зима» (1890), тему зимнего оцепенения природы. Шишкин в ней передал чуть заметные рефлексы в почти монохромной живописи. Все сковано морозом и погружено в тень. Только в глубине луч солнца осветил полянку, слегка окрасив ее в розоватый тон. От этого снег, толстым слоем, лежащий на земле, на ветвях сосен кажется еще голубее. Лишь темнеющие на его фоне мощные стволы огромных деревьев да птица на ветке привносят ощущение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Шишкин продолжает уверенно следовать по своему раз избранному пути, создавая жизненно правдивые, содержательные и типические образы русской природы. Картина «Корабельная роща» (1898) - полотно, классическое по полноте и многогранности художественного образа, совершенству композиции.</w:t>
      </w:r>
    </w:p>
    <w:p>
      <w:pPr>
        <w:pStyle w:val="NoSpacing"/>
        <w:jc w:val="both"/>
        <w:rPr/>
      </w:pPr>
      <w:r>
        <w:rPr>
          <w:rFonts w:cs="Times New Roman" w:ascii="Times New Roman" w:hAnsi="Times New Roman"/>
          <w:sz w:val="28"/>
          <w:szCs w:val="28"/>
        </w:rPr>
        <w:tab/>
        <w:t>В основу этого пейзажа легли натурные этюды, выполненные Шишкиным в родных прикамских лесах, где он нашел свой идеал гармонии и величия. Впроизведении воплощено глубочайшее знание русской природы. В центре выделены освещенные солнцем мощные стволы вековых сосен. Густые кроны бросают на них тень. Вдали - пронизанное теплым светом, словно манящее к себе пространство бора. Срезая рамой верхушки деревьев (прием, часто встречающийся у Шишкина), он усиливает впечатление огромности деревьев, которым словно не хватает места на полотне. Великолепные стройные сосны даны во всей своей пластической красоте. Их чешуйчатая кора написана с использованием многих цветов. Шишкин был и оставался до конца непревзойденным знатоком дерева, художником, не имевшим соперников в изображении хвойного лес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Как всегда неторопливо рассказывает он о жизни этого леса в погожий летний день. Изумрудная трава и сероватая зелень молочая спускаются к мелкому, бегущему по камням и песку ручью. Переброшенная через него изгородь говорит о близком присутствии человека. Две вспорхнувшие желтые бабочки над водой, зеленоватые отражения в ней, чуть голубоватые рефлексы от неба, скользящие лиловатые тени на стволах привносят трепетную радость бытия, не нарушая при этом впечатления разлитого в природе покоя. Прекрасно написана поляна справа с побуревшей от солнца травой, сухой почвой и насыщенной по цвету молодой порослью. Разнообразные, выявляющие форму и фактуру мазки подчеркивают мягкость травы, пушистость хвои, крепость стволов. Богато нюансирован цвет. Во всем чувствуются отточенное мастерство, уверенная рука худож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Картина «Корабельная роща» (самая крупная по размерам в творчестве Шишкина) - как бы последний, завершающий образ в созданной им эпопее, символизирующей богатырскую русскую силу. Осуществление такого монументального замысла, как это произведение, свидетельствует, что шестидесятишестилетний художник находился в полном расцвете творческих сил. Но на этом его путь в искусстве оборвался, 20 марта 1898 года он скончался в своей мастерской за мольбертом, на котором стояла новая, только что начатая картина «Лесное царство». Шишкин умер как истинный художник - за работо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Если дороги нам картины природы нашей дорогой и милой Руси,- писал Шишкину В. М. Васнецов в 1896 году,- если мы хотим найти свои истинно народные пути к изображению ее ясного, тихого и задушевного облика, то пути эти лежат и через Ваши смолистые, полные тихой поэзии леса. Корни Ваши так глубоко и накрепко вросли в почву родного искусства, что их никем и никогда оттуда не выкорчева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Не рабское следование и копирование, а глубочайшее проникновение в душу пейзажа, верный однажды взятый камертон могучей песни - вот что свойственно былинному складу творчества Шишки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Слайды и репродукции картин И. Шишкина:</w:t>
      </w:r>
    </w:p>
    <w:p>
      <w:pPr>
        <w:pStyle w:val="NoSpacing"/>
        <w:jc w:val="both"/>
        <w:rPr>
          <w:rFonts w:ascii="Times New Roman" w:hAnsi="Times New Roman" w:cs="Times New Roman"/>
          <w:sz w:val="28"/>
          <w:szCs w:val="28"/>
        </w:rPr>
      </w:pPr>
      <w:r>
        <w:rPr>
          <w:rFonts w:cs="Times New Roman" w:ascii="Times New Roman" w:hAnsi="Times New Roman"/>
          <w:sz w:val="28"/>
          <w:szCs w:val="28"/>
        </w:rPr>
        <w:t>«Сосна на скале»,</w:t>
      </w:r>
    </w:p>
    <w:p>
      <w:pPr>
        <w:pStyle w:val="NoSpacing"/>
        <w:jc w:val="both"/>
        <w:rPr>
          <w:rFonts w:ascii="Times New Roman" w:hAnsi="Times New Roman" w:cs="Times New Roman"/>
          <w:sz w:val="28"/>
          <w:szCs w:val="28"/>
        </w:rPr>
      </w:pPr>
      <w:r>
        <w:rPr>
          <w:rFonts w:cs="Times New Roman" w:ascii="Times New Roman" w:hAnsi="Times New Roman"/>
          <w:sz w:val="28"/>
          <w:szCs w:val="28"/>
        </w:rPr>
        <w:t>«Сосна на Валаа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ид на острове Валааме. Местность Кукко», </w:t>
      </w:r>
    </w:p>
    <w:p>
      <w:pPr>
        <w:pStyle w:val="NoSpacing"/>
        <w:jc w:val="both"/>
        <w:rPr>
          <w:rFonts w:ascii="Times New Roman" w:hAnsi="Times New Roman" w:cs="Times New Roman"/>
          <w:sz w:val="28"/>
          <w:szCs w:val="28"/>
        </w:rPr>
      </w:pPr>
      <w:r>
        <w:rPr>
          <w:rFonts w:cs="Times New Roman" w:ascii="Times New Roman" w:hAnsi="Times New Roman"/>
          <w:sz w:val="28"/>
          <w:szCs w:val="28"/>
        </w:rPr>
        <w:t>«Полдень. В окрестностях Москв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убка леса» (1867). </w:t>
      </w:r>
    </w:p>
    <w:p>
      <w:pPr>
        <w:pStyle w:val="NoSpacing"/>
        <w:jc w:val="both"/>
        <w:rPr>
          <w:rFonts w:ascii="Times New Roman" w:hAnsi="Times New Roman" w:cs="Times New Roman"/>
          <w:sz w:val="28"/>
          <w:szCs w:val="28"/>
        </w:rPr>
      </w:pPr>
      <w:r>
        <w:rPr>
          <w:rFonts w:cs="Times New Roman" w:ascii="Times New Roman" w:hAnsi="Times New Roman"/>
          <w:sz w:val="28"/>
          <w:szCs w:val="28"/>
        </w:rPr>
        <w:t>«Ручей в лесу» (187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учей в лесу (На косогоре)» (188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поведник. Сосновый бор» (188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сновый лес» (1885),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сосновом лесу» (1887)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сны, освещенные солнц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убы. Вечер»,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голок заросшего сада. Сныть-трава» (1884),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ес (Шмецк близ Нарвы)» (1888 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 берегов Финского залива (Удриас близ Нарвы)» (1888 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песчаном грунте. Мери-Хови по финляндской железной дороге» (1889, 9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лодые сосенки у песчаного обрыва. Мери-Хови по финляндской железной дороге» (189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тро в сосновом лесу". </w:t>
      </w:r>
    </w:p>
    <w:p>
      <w:pPr>
        <w:pStyle w:val="NoSpacing"/>
        <w:jc w:val="both"/>
        <w:rPr>
          <w:rFonts w:ascii="Times New Roman" w:hAnsi="Times New Roman" w:cs="Times New Roman"/>
          <w:sz w:val="28"/>
          <w:szCs w:val="28"/>
        </w:rPr>
      </w:pPr>
      <w:r>
        <w:rPr>
          <w:rFonts w:cs="Times New Roman" w:ascii="Times New Roman" w:hAnsi="Times New Roman"/>
          <w:sz w:val="28"/>
          <w:szCs w:val="28"/>
        </w:rPr>
        <w:t>«Зима» (1890),</w:t>
      </w:r>
    </w:p>
    <w:p>
      <w:pPr>
        <w:pStyle w:val="NoSpacing"/>
        <w:jc w:val="both"/>
        <w:rPr>
          <w:rFonts w:ascii="Times New Roman" w:hAnsi="Times New Roman" w:cs="Times New Roman"/>
          <w:sz w:val="28"/>
          <w:szCs w:val="28"/>
        </w:rPr>
      </w:pPr>
      <w:r>
        <w:rPr>
          <w:rFonts w:cs="Times New Roman" w:ascii="Times New Roman" w:hAnsi="Times New Roman"/>
          <w:sz w:val="28"/>
          <w:szCs w:val="28"/>
        </w:rPr>
        <w:t>«Корабельная роща» (1898),</w:t>
      </w:r>
    </w:p>
    <w:p>
      <w:pPr>
        <w:pStyle w:val="NoSpacing"/>
        <w:jc w:val="both"/>
        <w:rPr>
          <w:rFonts w:ascii="Times New Roman" w:hAnsi="Times New Roman" w:cs="Times New Roman"/>
          <w:sz w:val="28"/>
          <w:szCs w:val="28"/>
        </w:rPr>
      </w:pPr>
      <w:r>
        <w:rPr>
          <w:rFonts w:cs="Times New Roman" w:ascii="Times New Roman" w:hAnsi="Times New Roman"/>
          <w:sz w:val="28"/>
          <w:szCs w:val="28"/>
        </w:rPr>
        <w:t>«Лесное царств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Wingdings">
    <w:charset w:val="80"/>
    <w:family w:val="auto"/>
    <w:pitch w:val="default"/>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Monotype Corsiv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Droid Sans Fallback" w:cs="Calibri"/>
      <w:color w:val="auto"/>
      <w:kern w:val="2"/>
      <w:sz w:val="22"/>
      <w:szCs w:val="22"/>
      <w:lang w:val="ru-RU" w:eastAsia="ru-RU"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32"/>
      <w:szCs w:val="28"/>
    </w:rPr>
  </w:style>
  <w:style w:type="paragraph" w:styleId="Style16">
    <w:name w:val="Название"/>
    <w:basedOn w:val="Normal"/>
    <w:qFormat/>
    <w:pPr>
      <w:suppressLineNumbers/>
      <w:spacing w:before="120" w:after="120"/>
    </w:pPr>
    <w:rPr>
      <w:rFonts w:cs="FreeSans"/>
      <w:i/>
      <w:iCs/>
      <w:sz w:val="28"/>
      <w:szCs w:val="24"/>
    </w:rPr>
  </w:style>
  <w:style w:type="paragraph" w:styleId="Style17">
    <w:name w:val="Указатель"/>
    <w:basedOn w:val="Normal"/>
    <w:qFormat/>
    <w:pPr>
      <w:suppressLineNumbers/>
    </w:pPr>
    <w:rPr>
      <w:rFonts w:cs="FreeSans"/>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Droid Sans Fallback" w:cs="Calibri"/>
      <w:color w:val="auto"/>
      <w:kern w:val="2"/>
      <w:sz w:val="22"/>
      <w:szCs w:val="22"/>
      <w:lang w:val="ru-RU" w:eastAsia="ru-RU" w:bidi="ar-SA"/>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57:00Z</dcterms:created>
  <dc:creator>Учитель</dc:creator>
  <dc:description/>
  <dc:language>en-US</dc:language>
  <cp:lastModifiedBy>Сергей Крутских</cp:lastModifiedBy>
  <cp:lastPrinted>2012-01-16T11:46:00Z</cp:lastPrinted>
  <dcterms:modified xsi:type="dcterms:W3CDTF">2012-02-24T15:4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