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оциальной реабилит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егося ... «...» класс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, ДД</w:t>
      </w:r>
      <w:r>
        <w:rPr>
          <w:rFonts w:cs="Times New Roman" w:ascii="Times New Roman" w:hAnsi="Times New Roman"/>
          <w:sz w:val="28"/>
          <w:szCs w:val="28"/>
        </w:rPr>
        <w:t>.ММ.ГГГГ г.р.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бенка, оставшегося без попечения родителей,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2013-2014 учебном году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862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.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ование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новных направлений в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граммы социального сопров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йствие устройству ребенка в семь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пекунами, родственниками, гражданами, имеющими разрешение на общение с ребенком. Проведение индивидуальных консульта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ебенком при передаче его в семью. Индивидуальные консультации. Установление желания ребенка на передачу в сем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 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необходимых для передачи ребенка в семью гражданина 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  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соблюдения правил передачи ребенка в семь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бывания воспитанника __________ в семье гражданина _______________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общение в школе-интернате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ебывания в семье (запросы в органы ОПП г.___________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гражданином ____________ по вопросу устройства ребенка в семь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порядке общения гражданина с ребенком в органы оп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в течение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а социальных прав и гаран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азличными учреждениями, специалистами, службами (Министерством образования, органы опеки и попечительства, орган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 населения, полиция, комиссия по делам несовершеннолетних и защите их прав, суды, ЖКХ, ПМПК, медицинские учреждения, пенсионным фондом, сберегательным банком РФ, налоговая инспекция ФМС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ава: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леживание поступления денежных средств на сберегательную книжку (пенсия)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енсионных выплат (предоставление необходимых документов в ПФ для выплат, отслеживание поступлений)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ых средств на личные расходы воспитанников (контроль  своевременности выплат, ведение отчетной документации о расходова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права и гарантии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беспечению средствами реабилитации (слуховые аппараты) через УСЗ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льгот (бесплатный проезд, лекарственные средства, санаторно-курортное лечен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и оздоровление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ок в МОМО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еобходимых документов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(плановые и внеплановые обследования, диспансеризация, медосмотр, переосвидетельствования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ава ж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воспитываться в семье.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на родительских собраниях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граждан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поддержка посредством информирования на стендах школы-интерн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щешкольных мероприятиях и про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ование Дня р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.ММ.ГГГГ г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авами и обязанностями дет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плану школ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ая рабо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консультации, бес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решении бытовых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в кружковую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а с документ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по запросам полномочным организациям и гражд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чным де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</w:t>
        <w:tab/>
        <w:tab/>
        <w:tab/>
        <w:tab/>
        <w:tab/>
        <w:tab/>
        <w:tab/>
        <w:t>_____________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23:00Z</dcterms:created>
  <dc:creator>Учитель</dc:creator>
  <dc:description/>
  <dc:language>en-US</dc:language>
  <cp:lastModifiedBy>Krutskih Sergey</cp:lastModifiedBy>
  <dcterms:modified xsi:type="dcterms:W3CDTF">2013-10-19T12:23:00Z</dcterms:modified>
  <cp:revision>2</cp:revision>
  <dc:subject/>
  <dc:title/>
</cp:coreProperties>
</file>