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3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е безнадзорности и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психолого-педагогической, социально-бытовой поддержке воспитанников и защите их пра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ГБОУ ______________ школа-интернат по медико-психолого-педагогической и социально-бытовой поддержке воспитанников и защите их прав строится в соответствии с Федеральным законом от 24.06.1999г. № 120-ФЗ «Об основах системы профилактики безнадзорности и правонарушений несовершеннолетни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ая деятельность школы-интерната – это </w:t>
      </w:r>
      <w:r>
        <w:rPr>
          <w:rFonts w:cs="Times New Roman" w:ascii="Times New Roman" w:hAnsi="Times New Roman"/>
          <w:sz w:val="28"/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Профилактика безнадзорности и правонарушений несовершеннолетних является разновидностью психологической профилактики. «П</w:t>
      </w:r>
      <w:r>
        <w:rPr>
          <w:rFonts w:cs="Times New Roman" w:ascii="Times New Roman" w:hAnsi="Times New Roman"/>
          <w:bCs/>
          <w:sz w:val="28"/>
          <w:szCs w:val="28"/>
        </w:rPr>
        <w:t>сихологическ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» - это содействие полноценному психическому развитию личности, предупреждение возможных личностных и межличностных проблем неблагополучия и социально психологических конфлик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задачи и принципы профилактической деятельности школы-интерната -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социальной дезадаптации,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медико-психолого-педагогической, социальной поддержки и защите прав воспитан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bCs/>
          <w:sz w:val="28"/>
          <w:szCs w:val="28"/>
        </w:rPr>
        <w:t>оциальной дезадаптаци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тесно связана с такими ее проявлениями, как уклонение от учебы, бродяжничество, ранняя алкоголизация и наркотизация, </w:t>
      </w:r>
      <w:r>
        <w:rPr>
          <w:rFonts w:cs="Times New Roman" w:ascii="Times New Roman" w:hAnsi="Times New Roman"/>
          <w:bCs/>
          <w:sz w:val="28"/>
          <w:szCs w:val="28"/>
        </w:rPr>
        <w:t>девиантное</w:t>
      </w:r>
      <w:r>
        <w:rPr>
          <w:rFonts w:cs="Times New Roman" w:ascii="Times New Roman" w:hAnsi="Times New Roman"/>
          <w:sz w:val="28"/>
          <w:szCs w:val="28"/>
        </w:rPr>
        <w:t xml:space="preserve"> и криминальное пове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оциальная 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означает нарушение нормальных взаимоотношений человека с обществом, с людьми и возникновение вследствие этого трудностей общения и взаимодействия с ними. Социальная дезадаптация несовершеннолетнего включает в себя, в частности, ухудшение межличностных отношений в семье, в учебном заведении, невозможность выполнения учебной программы на должном уровне с учетом предъявляемых требований, нарушение социально-ролевого взаимодействия с людьми. Именно социальная дезадаптация является причиной возникающих в поведении воспитанников отклонений, безнадзорности, совершения правонарушений и антиобщественных действий и поступков. </w:t>
        <w:tab/>
      </w:r>
      <w:r>
        <w:rPr>
          <w:rFonts w:cs="Times New Roman" w:ascii="Times New Roman" w:hAnsi="Times New Roman"/>
          <w:bCs/>
          <w:sz w:val="28"/>
          <w:szCs w:val="28"/>
        </w:rPr>
        <w:t>Основными целями осуществления профилактиче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казание необходимой и своевременной воспитательной, психологической и социальной помощи нуждающимся в ней подросткам; развитие партнерских отношений органов местного самоуправления с общественными и некоммерческими организациями в сфере решения проблем детского и семейного неблагополучия; целенаправленная подготовка и повышение квалификации специалистов по социальной профилактике и реабилитации воспитанников. несовершеннолетних с девиантным повед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ей задачей профилактической деятельности является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щиты прав и законных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задача является приоритетной не только при проведении профилактической работы, но и в целом при осуществлении государственной политики в интересах детей, целями и принципами которой является осуществление и законодательная защита конституционных прав, восстановление нарушенных прав, защита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ет несколько видов реабилитации, в которых дезадаптированный воспитанник нуждается, как правило, одновременно. Ему необходима </w:t>
      </w:r>
      <w:r>
        <w:rPr>
          <w:rFonts w:cs="Times New Roman" w:ascii="Times New Roman" w:hAnsi="Times New Roman"/>
          <w:bCs/>
          <w:sz w:val="28"/>
          <w:szCs w:val="28"/>
        </w:rPr>
        <w:t>медицинская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я, направленная на восстановление его организма и физического состояния.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я необходима для восстановления его психического состояния и имеет важное значение, так как у дезадаптированного воспитанника, как правило, занижена самооценка, он считает себя никому не нужным и его девиантное поведение является своеобразной формой протеста. Также воспитанник, находящийся в социально опасном положении, нуждается в </w:t>
      </w:r>
      <w:r>
        <w:rPr>
          <w:rFonts w:cs="Times New Roman" w:ascii="Times New Roman" w:hAnsi="Times New Roman"/>
          <w:bCs/>
          <w:sz w:val="28"/>
          <w:szCs w:val="28"/>
        </w:rPr>
        <w:t>бытовой</w:t>
      </w:r>
      <w:r>
        <w:rPr>
          <w:rFonts w:cs="Times New Roman" w:ascii="Times New Roman" w:hAnsi="Times New Roman"/>
          <w:sz w:val="28"/>
          <w:szCs w:val="28"/>
        </w:rPr>
        <w:t xml:space="preserve"> реабилитации, направленной на предоставление ему нормальных условий жизни, и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абилитации, целью которой является восстановление его способности жить в нормальной социальной среде, продолжать обучение или осуществлять трудов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ико-психолого-педагогическая и социально-бытовая реабилитация - это система мер воспитательного характера, направленная на формирование личностных качеств, значимых для жизнедеятельности воспитанника, его активной жизненной позиции, способствующих интеграции его в общество; на овладение необходимыми умениями и навыками по самообслуживанию, положительными социальными ролями, правилами поведения в обществе; на получение необходимо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БОУ ____________ школа-интернат является специализированным учреждением, в котором проводится целенаправленная работа по профилактике безнадзорности, бродяжничества несовершеннолетних; оказание медико-психолого-педагогической и социально-бытовой помощи воспитанникам с нарушением слуха и другими сопутствующими заболеваниями; формирование положительного опыта социального поведения, навыков общения и взаимодействия с окружающими людьми; выполнение попечительских функций по отношению к воспитанникам, оставшимся без попечения родителей; психологическая и педагогическая поддержка, способствующая ликвидации кризисных состояний личности; обеспечение возможности получать образование, нормально развиваться; забота о дальнейшем профессиональном и бытовом устрой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и 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, оставшихся без попечения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при поступлении новых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, проживающих в замещающих семь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 личных дел детей, оставшихся без попечения родителей (оформление анкет, социальных карт и других недостающих документов, ведение текущей документаци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лномочным организациям сведений о детях, оставшихся без попечения родителей, по запрос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го мониторинга местонахождения детей, оставшегося без попечения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установлении, уточнении и снятии диагноза у детей, оставшихся без попечения родителей в органы опеки и попеч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кабинет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, оставшихся без попечения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пуска детей, оставшихся без попечения родителей, на выходные, праздничные и каникулярные дни в семь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ловий пребывания детей, оставшихся без попечения родителей, в выходные, праздничные и каникулярные дни в семьях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 по искам об ограничении или лишении родительских прав, представление интересов воспитанников из числа         детей-сирот и детей, оставшихся без попечения родителей, в организациях и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содержания воспитанников школы-интерн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тий с участием детей-сирот и детей, оставшихся без попечения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детей, оставшихся без попечения родителей, средствами реабили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тройству детей, оставшихся без попечения родителей, в замещающие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медико-педагогической и правовой помощи замещающим родителям и детям, проживающим в замещающих семь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го сиротства (работа с неблагополучными семья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еблагополучных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,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упреждению самовольных уходов воспитанников из    школы-интерн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лучаев самовольных уходов воспитанников из семь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медико-педагогической помощи н/летним, находящим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спитанников, состоящих на внутришкольном учете и на учете в органах системы профил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,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детей, имеющих психические заболевания, контроль своевременного прохождения л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кабинет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оликлиника г. Ис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учащимися группы ри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ней Профилакти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четвер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травматизма на дорог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доровьесбережению воспита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кабинет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г. Ист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 и региональных соревнованиях и кон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самообразование членов психолог-медико-педагогического консилиума школы-интрената, педагогиче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истемы профилактики Ист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сихолог-медико-педагогического консилиума школы-интерната, Педагогический колле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(социальный педагог) </w:t>
      </w:r>
    </w:p>
    <w:sectPr>
      <w:type w:val="continuous"/>
      <w:pgSz w:w="11906" w:h="16838"/>
      <w:pgMar w:left="1701" w:right="850" w:gutter="0" w:header="0" w:top="170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0:00Z</dcterms:created>
  <dc:creator>z</dc:creator>
  <dc:description/>
  <dc:language>en-US</dc:language>
  <cp:lastModifiedBy>Krutskih Sergey</cp:lastModifiedBy>
  <cp:lastPrinted>2013-09-30T13:46:00Z</cp:lastPrinted>
  <dcterms:modified xsi:type="dcterms:W3CDTF">2013-10-19T12:40:00Z</dcterms:modified>
  <cp:revision>2</cp:revision>
  <dc:subject/>
  <dc:title/>
</cp:coreProperties>
</file>