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Истринская школа-интерна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_______________ </w:t>
      </w:r>
      <w:r>
        <w:rPr>
          <w:b/>
          <w:sz w:val="28"/>
          <w:szCs w:val="28"/>
          <w:lang w:val="en-US"/>
        </w:rPr>
        <w:t>X.X.XXXXXXXXX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_________________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я устройству детей, без попечения родителей в сем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дготовка воспитанников к передаче на семейные формы воспитания, оказание помощи замещающим родителям. 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4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6946"/>
        <w:gridCol w:w="1984"/>
        <w:gridCol w:w="1843"/>
        <w:gridCol w:w="2155"/>
        <w:gridCol w:w="10"/>
        <w:gridCol w:w="28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едставления результат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гитационный бл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ивлечение кандидатов в замещающие р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действие со СМИ  (газетами город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рекламы (листовки, буклеты, памят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ОП Истр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и консультирование граждан о формах и условиях устройства детей в семьи (родительские собрания, информационный печатный материал на стендах школы-интерн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материал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копление законодательной и методической баз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зучение законодательной базы о социальных гарантиях дл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ОП Истрин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вышение квалификации педагогов (участие в семинарах, мастер – классах, круглых столах, конференциях и т.д.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пециалисты ООП Истр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нормативно-правовых актов. Подборка метод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ическими кад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мотивирование педагогов на создание условий для передачи детей в замещающие семьи и расширение их представлений о различных формах устройства дете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 педагогических советах, методических объедин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педагог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едагогов в целях повышения компетентности по вопросам взаимодействия с воспитан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и обмен информацией по конкретному воспитаннику с целью учета его индивидуальных особ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педагогов к процессу передачи детей в замещающие семьи, возврату в кровную семью и поддержание дальнейшей связи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метод. объединения, пед. советы, консилиумы, докл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воспитан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д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одготовка к проживанию в семье, повышение социальной компете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диагностики воспитанников с целью установления желания проживать в сем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компетентности воспитанников и подготовка их к самостоятельной жизни: развивающие занятия, направленные на развитие коммуникативных навыков, развитие самосознания, формирование представлений о семье и браке, семейных традициях и ценностях и п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ция эмоциональных состояний, проведение индивидуальных психологических консульт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оспитанников, передаваемых на семейные формы устройства к проживанию в замещающей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ситу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анализы работы, результаты диагностики, характеристики и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ами, в семьи которых временно передаются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готовка к приему ребенка в замещающую семь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ительная работа с целью передачи ребенка в семью на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нормативно – правовой базой, по вопросам передачи детей на различные формы устройства в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сихологическ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ОП муниципальных районов Московской области по вопросам контроля пребывания детей в сем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мещающими родителями и кровными сем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одготовка семей к приему ребенка, контроль и сопровождение созданных замещающи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замещающих родителей с нормативно-правовой базой, по вопросам передачи детей на различные формы устройства в семь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сихологической помощи: консультации по запросам, помощь, направленная на налаживание отношений между кандидатом и ребен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в подготовке документов, необходимых для передачи ребенка в замещающую семью и возврата ребенка в кровную сем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ровождение замещающих сем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медицинское</w:t>
            </w:r>
            <w:r>
              <w:rPr>
                <w:sz w:val="28"/>
                <w:szCs w:val="28"/>
              </w:rPr>
              <w:t xml:space="preserve">: организация ежегодной  диспансеризации, консультация узких специалис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авовое</w:t>
            </w:r>
            <w:r>
              <w:rPr>
                <w:sz w:val="28"/>
                <w:szCs w:val="28"/>
              </w:rPr>
              <w:t>: консультативная поддержка по различным аспектам защиты прав и законных интересов детей и замещающ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социально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решении возникающих социальн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коррекционно-развивающее</w:t>
            </w:r>
            <w:r>
              <w:rPr>
                <w:sz w:val="28"/>
                <w:szCs w:val="28"/>
              </w:rPr>
              <w:t>: организация консультаций узких специалистов (психолог, дефектолог, учитель слуховой работы,  медицинский работник), работа развивающих кружков и спортивных секц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психологическое</w:t>
            </w:r>
            <w:r>
              <w:rPr>
                <w:sz w:val="28"/>
                <w:szCs w:val="28"/>
              </w:rPr>
              <w:t>: оказание психологической помощи ребенку, помещенному в семью в вопросе  адаптации,  психологическое сопровождение замещающих и кровных с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едагогическое</w:t>
            </w:r>
            <w:r>
              <w:rPr>
                <w:sz w:val="28"/>
                <w:szCs w:val="28"/>
              </w:rPr>
              <w:t>: консультации по вопросам воспитания детей в замещающей семье; организационная помощь в получении  дополните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педаг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ситуац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ниторинг, контроль, анализ, регулирование деятельности) и план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выявление и коррекция результатов, подведение итог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  условий содержания, проживания  и воспитания ребенка, переданного в замещающую семью посредством оценки состояния здоровья и образования ребенка, умственного развития, самосознания, внешнего вида и гигиены, оценка эмоционального и поведенческого развития, навыков самообслуживания, оценка состояния эмоциональных отношений в замещающей сем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ов работы с дет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на 2013-2014 уч.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за 2012-2013 уч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самоанализ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2012-2013 уч.г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привлечение замещающих родителей, информационная и законодательная поддерж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роприятиях, проводимых ООП Истр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производной информации о ребенк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рганами опеки и попечительства муниципалитетов Моск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сведений о детях, без попечения родителей для банка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андидатами в замещающие родители направленными  ОО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ая и юридическая поддержка ОПП Истринского района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вышение квалификации педагогов (участие в семинарах, мастер – классах, круглых столах, конференциях и т.д., проводимых ООП Истринского район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ОП муниципальных районов Московской области по вопросам контроля пребывания детей в сем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по различным вопросам (запрос документов, получение сведений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циальной реабилитации учащегося 2 «бв» класса Фролова Данилы Сергеевича, 08.08.2003 г.р., (ребенок, оставшийся без попечения родителей) в 2012-2013 учебном году 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циальной реабилитации учащегося 2 «бв» класса Фомина Олега Денисовича, 15.06.2004 г.р., (ребенок, оставшийся без попечения родителей) в 2012-2013 учебном году </w:t>
      </w:r>
    </w:p>
    <w:p>
      <w:pPr>
        <w:pStyle w:val="Style18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циальной реабилитации учащегося 3 «б» класса Губайдулина Олега Вадимовича, 10.12.2002 г.р., (ребенок, оставшийся без попечения родителей) в 2012-2013 учебном году. </w:t>
      </w:r>
    </w:p>
    <w:p>
      <w:pPr>
        <w:pStyle w:val="Style18"/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Для решения данной задачи определены следующие </w:t>
      </w:r>
      <w:r>
        <w:rPr>
          <w:b/>
          <w:sz w:val="28"/>
          <w:szCs w:val="28"/>
        </w:rPr>
        <w:t>методы и технологии социального и психолого-педагогического сопровождения ребенка, оставшегося без попечения родит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социализации ребенка через передачу его на семейные формы воспитания - технология  подготовки детей к переходу в замещающую семь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й защищенности ребенка - технология  реабилитации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й компетенции педагогического коллектива посредством расширения качества знаний по вопросам устройства ребенка в семью. 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степень информированности ребенка о семейной истори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товность воспитанников к передаче и проживанию в замещающей семь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едставлений воспитанников о семейных ролях, стереотипах поведения в семье, гендерных особенностях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аживание связей воспитанников с кровными семьями, родственникам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-эмоциональное благополучие воспитанник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успешной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3:00Z</dcterms:created>
  <dc:creator>Валентина</dc:creator>
  <dc:description/>
  <dc:language>en-US</dc:language>
  <cp:lastModifiedBy>Учитель</cp:lastModifiedBy>
  <cp:lastPrinted>2011-09-28T11:46:00Z</cp:lastPrinted>
  <dcterms:modified xsi:type="dcterms:W3CDTF">2013-02-27T10:38:00Z</dcterms:modified>
  <cp:revision>19</cp:revision>
  <dc:subject/>
  <dc:title/>
</cp:coreProperties>
</file>