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  ОБРАЗОВАНИЯ  ПРАВИ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1 № 7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профилактике самовольных уходов воспитанников из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24.06.1999 № 120-ФЗ «Об основах системы профилактики безнадзорности и правонарушений несовершеннолетних», законов Московской области от 24.12.2010 № 176/2010-ОЗ «О защите несовершеннолетних от угрозы алкогольной зависимости и профилактике алкоголизма среди несовершеннолетних в Московской области», от 04.12.2009 № 148/2009-ОЗ «О мерах по предупреждению причинения вреда здоровью и развитию несовершеннолетних в Московской области», в целях повышения эффективности работы с воспитанниками государственных и муниципальных образовательных учреждений для детей-сирот и детей, оставшихся без попечения родителей (далее – учреждения), по профилактике самовольных уходов из образовательных учреждений и иных случаев, угрожающих жизни и здоровью несовершеннолетн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действий руководителя  образовательного учреждения для детей-сирот и детей, оставшихся без попечения родителей, в случае самовольного ухода воспитанников из образовательного учреждения (далее – Регламент действий);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служебной записки о детях, самовольно покинувших образовательное учреждение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защите прав детей-сирот и детей, оставшихся без попечения родителей, и лиц из их числа в возрасте от 18 до 23 лет и детей, нуждающихся в помощи государства (далее – Управление)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на базе учреждений высшего профессионального образования Московской области семинаров-совещаний для специалистов психолого-педагогических служб сопровождения ребенка по вопросу обеспечения индивидуально-ориентированного подхода к развитию и обучению воспитанников в образовательном учреждении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 апреле 2011 года провести мониторинг деятельности руководителей   учреждений по предупреждению самовольных уходов воспитанников, созданию безопасных условий и обеспечению психолого-медико-социального сопровождения воспитанников согласно приложению № 2 к настоящему приказу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овысить уровень персональной ответственности руководителей учреждений за организацию профилактических мер по предотвращению  случаев самовольных уходов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По мере поступления информации о самовольных уходах воспитанников из  учреждений незамедлительно ее анализировать, готовить предложения по предотвращению фактов самовольных уходов несовершеннолетних,  непосещения учебных занятий по неуважительным причинам, а также по применению дисциплинарных взысканий к руководителям учреждений,  допустившим факты самовольных уходов воспитанник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территориальных структурных подразделений по опеке и попечительству Министерства образования Московской области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Регламент действи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ведение журнала учета самовольных уходов воспитанников из учреждений, и иных случаев, угрожающих жизни и здоровью несовершеннолетних согласно приложению № 3 к настоящему приказу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остоянно вести учет детей «группы риска», находящихся в учреждениях. Оказывать содействие руководителям учреждений в осуществлении взаимодействия с учреждениями системы образования, здравоохранения, психологическими службами и другими ведомствами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 апреле 2011 года организовать выездные проверки деятельности учреждений по предупреждению самовольных уходов воспитанников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ровести анализ самовольных уходов воспитанников из учреждени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В срок до 5 мая 2011 года провести совещание с руководителями учреждений по предупреждению самовольных уходов воспитанников, и иных случаев, угрожающих жизни и здоровью несовершеннолетних, а также их действиям при возникновении данных обстоятельств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В срок до 25.04.2011 представить в управление (заведующему отделом контроля за деятельность учреждений для детей-сирот и организаций постинтернатного сопровождения) акты проверки и анализ деятельности учреждений по предупреждению самовольных уходов воспитанников в соответствии с приложением № 4 к настоящему приказу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Руководствоваться Регламентом действи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ать Памятку для сотрудников учреждений о действиях в случаях самовольных уходов воспитанников и иных случаях, угрожающих жизни и здоровью несовершеннолетних, а также их действиях в случаях возникновения данных обстоятельств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анализ причин самовольных уходов воспитанников из учреждений, а также принятых мерах  по их предупреждению. Обобщенную информацию направить в территориальные структурные подразделения по опеке и попечительству Министерства образования Московской области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Принять экстренные меры по предотвращению самовольных уходов воспитанников из учреждени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Провести инструктаж о порядке действий сотрудников учреждения в случае самовольного ухода воспитанников и иных случаях, угрожающих жизни и здоровью несовершеннолетних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Повысить ответственность работников учреждений за сохранение жизни, здоровья воспитанников, их содержание и воспитание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Обеспечить постоянный учет фактов самовольных уходов воспитанников из учреждений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Обеспечить незамедлительное информирование Министерства образования Московской области о фактах самовольных уходов воспитанников из учреждений и иных случаях, угрожающих жизни и здоровью несовершеннолетних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образования Правительства Московской области Котову А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образовани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Ю.В. Карт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6" w:right="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ind w:left="574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ом Министра образования</w:t>
      </w:r>
    </w:p>
    <w:p>
      <w:pPr>
        <w:pStyle w:val="Normal"/>
        <w:ind w:left="574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ительства Московской области</w:t>
      </w:r>
    </w:p>
    <w:p>
      <w:pPr>
        <w:pStyle w:val="Normal"/>
        <w:ind w:left="574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5.04.2011   № 77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действий руководителя образовательного учреждения для детей-сирот и детей, оставшихся без попечения родителей, в случае самовольного ухода воспитанников из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 (в устной или письменной форме) о факте самовольного ухода воспитанника(ов) из  образовательных учреждений для детей-сирот   и детей,     оставшихся      без     попечения родителей (далее – учреждения), и иных  случаях, угрожающих жизни и здоровью несовершеннолетних, руководитель учреждения незамедлительн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ясняет обстоятельства случившегося, в том числе проводит беседу с сотрудниками и воспитанниками учрежд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общает о случившемся в органы внутренних дел данного муниципально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ирует территориальное структурное подразделение по опеке и попечительству Министерства образования Московской обла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ирует дежурную службу Министерства образования Московской области в соответствии с утвержденной формой  служебной записк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езжает по месту предполагаемого пребывания воспитанника учреждения, взаимодействует с территориальными структурными подразделениями по опеке и попечительству  Министерства образования Московской области по месту возможного нахождения ребенка у родственников, друзей и т.д.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влекает службы муниципального образования для организации поиска, и при необходимости оказания помощи воспитанник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иксирует полученную информацию в журнале учета случаев самовольных уходов воспитанников из образовательного учреждения и иных случаев, угрожающих жизни и здоровью несовершеннолетни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8" w:right="34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08" w:right="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ра образования</w:t>
      </w:r>
    </w:p>
    <w:p>
      <w:pPr>
        <w:pStyle w:val="Normal"/>
        <w:ind w:left="4808" w:right="3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Московской области</w:t>
      </w:r>
    </w:p>
    <w:p>
      <w:pPr>
        <w:pStyle w:val="Normal"/>
        <w:ind w:left="4808" w:right="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4.2011   № 777</w:t>
      </w:r>
    </w:p>
    <w:p>
      <w:pPr>
        <w:pStyle w:val="Normal"/>
        <w:ind w:left="4808" w:right="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8" w:right="34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тях, самовольно покинувших образовательное  учреждение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 И. О.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й статус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устройства в учре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самовольного ухода воспитанника из учреждения, предполагаемая прич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сообщения в органы внутренних дел, территориальное структурное подразделение по опеке и попечительству Министерства образования Москов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ые меры по розыску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здоровья воспитанника (состоит ли на учете у психоневролога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    (подпись)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тправк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15.04.2011   № 777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ниторинг деятельности руководителей образовательных  учрежд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самовольных уходов воспитанников, созданию безопасных условий и обеспечению психолого-медико-социального сопровождения воспитанник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97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62"/>
        <w:gridCol w:w="3255"/>
        <w:gridCol w:w="353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тип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х (коррекционных) образовательных учреждений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Рузский детский до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ля детей-сирот и детей, оставшихся без попечения родителей, Салтыковский детский до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школа-интернат «Наш дом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Подоль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детский дом  «Надежда» (Люберцы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-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Луховиц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Бужаниновский детский дом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-15-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Ивантеев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-15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ля детей-сирот и детей, оставшихся без попечения родителей, Егорьевский детский до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-16-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Мытищинский детский-дом шко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6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ля детей-сирот и детей, оставшихся без попечения родителей, Непецинский детский дом-шко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ля детей-сирот и детей, оставшихся без попечения родителей, Орехово-Зуевский детский до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ля детей-сирот и детей, оставшихся без попечения родителей Серпуховская шк.-инт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-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Красноармей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«Православный детский дом»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2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для детей-сирот и детей, оставшихся без попечения родителей, Ново-Петровский детский дом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Дубнен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Колычевская шк.-инт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детский дом  «Радуг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-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Быков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 апр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Красносельская школа-интерна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Удельнинский детский дом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Щелков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Талдом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Климов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Удельнинская шк.-инт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-15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детский дом  им. Талалихи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Электросталь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 апр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Реутов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-11-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Туголес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Софьин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ля детей-сирот и детей, оставшихся без попечения родителей, Алмазовская  специальная (коррекционная) школа-интерна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0-12.00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детски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одая гвардия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Чехов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Одинцовский (специальный) коррекционный детский дом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Воскресенская школа-интерна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Петров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Каширский специальный (коррекционный) детский дом 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Ефимовская школа-интерна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детский дом  «Благо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Одинцовский детский до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ля детей-сирот и детей, оставшихся без попечения родителей, Ильинская (специальная) коррекционная школа-интерна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ля детей-сирот и детей, оставшихся без попечения родителей, Орехово-Зуевский детский дом-школ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Серпухов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-15.3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Коломен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-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для детей-сирот и детей, оставшихся без попечения родителей, Берсеневский детский дом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Министра образования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авительства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15.04.2011   № 7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вольных уходов воспитанников из учреждений, и иных случаев, угрожающих жизни и здоровью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29"/>
        <w:gridCol w:w="1158"/>
        <w:gridCol w:w="1385"/>
        <w:gridCol w:w="1158"/>
        <w:gridCol w:w="2000"/>
        <w:gridCol w:w="1760"/>
        <w:gridCol w:w="1869"/>
        <w:gridCol w:w="1729"/>
        <w:gridCol w:w="13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бе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иков с указ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гист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ак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окого обращения, негатив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е воспитан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ередачи  информации в  ОО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и МОМ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риказу Министра образования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авительства 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5.04.2011   № 777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и анализ деятельности учреждений для детей-сирот и детей, оставшихся без попечения родителей, по предупреждению самовольных уходов воспитанников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Система мер, принятых администрацией государственного и муниципального образовательного учреждения для детей-сирот и детей, оставшихся без попечения родителей, (далее – учреждения) по созданию условий безопасного проживания воспитанников в учреждении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личие приказов по личному составу воспитанников на 1 сентября текущего учебного года, ведение книги движения воспитанников, алфавитной книги (соответствие записей реальной численности воспитанников)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Комплектование личных дел воспитанников, в том числе наличие следующих документов: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о-медико-педагогическая характеристика воспитанника (на начало и окончание учебного года)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программа реабилитации воспитанника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оведение инструктажей при выезде воспитанников за пределы учреждения: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журналов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риказа руководителя учреждения (своевременность издания, возложение ответственности  на должностных лиц)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личных подписей сотрудников при ознакомлении с приказами и инструкциями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Наличие должностных инструкций сотрудников учреждений, функциональность и полнота должностных инструкций, наличие личных подписей под инструкциями__________________________________________</w:t>
      </w:r>
    </w:p>
    <w:p>
      <w:pPr>
        <w:pStyle w:val="Normal"/>
        <w:widowControl w:val="false"/>
        <w:tabs>
          <w:tab w:val="clear" w:pos="708"/>
          <w:tab w:val="left" w:pos="37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Своевременность информирования Министерства образования Московской области о самовольных уходах воспитанников, чрезвычайных происшествиях и других нестандартных ситуаций. Издание руководителем учреждения приказов по предупреждению и устранению нестандартных ситуаций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истема мер, принятых в учреждении для предупреждения жестокого обращения с воспитанниками, нарушения их прав и законных интерес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личие случаев увольнения педагогов по причине жестокого обращения с воспитанниками, причинения вреда здоровью воспитанников, нарушения должностных обязанностей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личие приказов руководителя учреждения о наложении взысканий на педагогических работников, причины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е педагогических советов, направленных на предупреждение жестокого обращения с детьми, нарушения должностных обязанностей воспитателями, сохранности жизни и здоровья воспитанников, предупреждения самовольных уходов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та педагогического коллектива учреждения по социальной адаптации воспитанников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личие в учреждении психолого-медико-педагогического консилиума, его взаимосвязь со службами муниципального образования и области. Состав консилиума. Наличие протоколов заседания.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истема мер администрации учреждения, направленная на повышение профессионального уровня педагогов (в том числе своевременность прохождения аттестации педагогическим составом образовательного учреждения)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овместная деятельность  учреждения с КДН, УВД, Центром занятости населения, Управлением образования и образовательными учреждениями, медицинскими учреждениями (наличие заключенных договоров, планов о взаимодействии и сотрудничестве)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ая деятельность учреждения с учреждениями высшего и дополнительного образования Министерства образования Московской области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бота администрации  учреждения по предупреждению и устранению отклонений воспитанников от социальных норм (вредные привычки, токсикомания, наркомания, бродяжничество)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истема мер  учреждения, направленная на предупреждение самовольных уходов воспитанников, в том числ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иказов руководителя  учреждения об усилении контроля за воспитанниками в ночное время, выходные, праздничные и каникулярные дни ____________________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исполнение вышеуказанных приказов (акты, протоколы)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журнала учета самовольных уходов воспитанников и принятых мерах______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струкции, в том числе для дежурных педагогов по принятию мер к розыску самовольно ушедших воспитанников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3:00Z</dcterms:created>
  <dc:creator>PC147P</dc:creator>
  <dc:description/>
  <dc:language>en-US</dc:language>
  <cp:lastModifiedBy>PC147P</cp:lastModifiedBy>
  <cp:lastPrinted>2011-04-15T14:36:00Z</cp:lastPrinted>
  <dcterms:modified xsi:type="dcterms:W3CDTF">2011-04-28T07:30:00Z</dcterms:modified>
  <cp:revision>4</cp:revision>
  <dc:subject/>
  <dc:title>Об организации работы по профилактике самовольных уходов воспитанников из образовательных учреждений для детей-сирот и детей, оставшихся без попечения родителей, Московской области</dc:title>
</cp:coreProperties>
</file>