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бразовательного учреждения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Ф.И.О.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 ________________ 0000 г.</w:t>
      </w:r>
    </w:p>
    <w:p>
      <w:pPr>
        <w:pStyle w:val="NoSpacing"/>
        <w:bidi w:val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несовершеннолетнего воспитанник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ребенка, 00.00.0000 г.р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по школе-интернату № 00 от 00.00.0000 г. «Название приказа» воспитанник Ф.И.О. ребенка, 00.00.0000 г.р., из (Наименование образовательного учреждения) предан Ф.И.О. принявшего ребенка, должность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бенком переданы:</w:t>
      </w:r>
    </w:p>
    <w:p>
      <w:pPr>
        <w:pStyle w:val="NoSpacing"/>
        <w:numPr>
          <w:ilvl w:val="0"/>
          <w:numId w:val="1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 документы  (см. акт передачи документов)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вещи (см. акт передачи личных вещей)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разовательного учреждения, контактные телефоны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_» _______________ 0000 год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: _________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, подпись, должность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_________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, подпись, должность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3:00Z</dcterms:created>
  <dc:creator>user</dc:creator>
  <dc:description/>
  <dc:language>en-US</dc:language>
  <cp:lastModifiedBy>Учитель</cp:lastModifiedBy>
  <cp:lastPrinted>2010-06-28T09:34:00Z</cp:lastPrinted>
  <dcterms:modified xsi:type="dcterms:W3CDTF">2011-06-06T07:11:00Z</dcterms:modified>
  <cp:revision>22</cp:revision>
  <dc:subject/>
  <dc:title/>
</cp:coreProperties>
</file>