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разовательного учреждения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Ф.И.О.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_________ 0000 г.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документов из личного дела воспитанни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ребенка, 00.00.0000 г.р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по школе-интернату № 00 от 00.00.0000 г. «Название приказа» из личного дела воспитанника Ф.И.О., должность переданы оригиналы следующих документов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tabs>
          <w:tab w:val="clear" w:pos="709"/>
          <w:tab w:val="left" w:pos="6405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9"/>
          <w:tab w:val="left" w:pos="6405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9"/>
          <w:tab w:val="left" w:pos="6405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9"/>
          <w:tab w:val="left" w:pos="6405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9"/>
          <w:tab w:val="left" w:pos="6405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9"/>
          <w:tab w:val="left" w:pos="6405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9"/>
          <w:tab w:val="left" w:pos="6405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_» _________________ 0000 год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: 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подпись, должность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подпись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7:00Z</dcterms:created>
  <dc:creator>user</dc:creator>
  <dc:description/>
  <dc:language>en-US</dc:language>
  <cp:lastModifiedBy>Учитель</cp:lastModifiedBy>
  <cp:lastPrinted>2010-06-18T08:31:00Z</cp:lastPrinted>
  <dcterms:modified xsi:type="dcterms:W3CDTF">2011-06-06T07:07:00Z</dcterms:modified>
  <cp:revision>18</cp:revision>
  <dc:subject/>
  <dc:title/>
</cp:coreProperties>
</file>