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left="0"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9498" w:leader="none"/>
        </w:tabs>
        <w:ind w:left="0"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условий жизни и воспитания несовершеннолетне(го,й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, телефон: 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(лица, проживающие совместно с ребенком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417"/>
        <w:gridCol w:w="1985"/>
        <w:gridCol w:w="283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с ребе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адрес, телефон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(постоянно, временно, не проживает) Участвует/не участвует в воспитании и содержании ребен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 зарегистрированном браке состоят/не состоят; проживают совместно/раздельно 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ых родственниках ребенка (фамилия, имя, отчество (при наличии) степень родства, место жительства) 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)_________________________________________________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связи ребенка и его семьи (с соседями, знакомыми, контакты ребенка со сверстниками, педагогами, воспитателями и т.д.)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Кто фактически осуществляет уход и надзор за ребенком (родители, другие члены семьи, соседи, другие лица) 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 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 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(отсутствие доступа к опасным предметам в быту, медикаментам, электроприборам, газу и т.п., риск нанесения ребенку вреда, как в домашних условиях, так и вне дома) 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бытовые и имущественные услов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семьи (з/п, пенсии, пособия и др.): 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: общая площадь _______________, жилая площадь __________________, количество комнат ________________, собственником (нанимателем) жилой площади является 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жилого помещения: 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ебенка (отдельная комната, индивидуальное рабочее и спальное место и т.д.): 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беседы с ребенком: 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лиц, располагающих данными о ребенке: 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/отсутствие угрозы жизни и здоровью, нормальному развитию и воспитанию ребенка: 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бследования: «_____» ___________________ 20____ го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лиц(а), проводивш(их,его) обследование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1:00Z</dcterms:created>
  <dc:creator>Учитель</dc:creator>
  <dc:description/>
  <dc:language>en-US</dc:language>
  <cp:lastModifiedBy>Учитель</cp:lastModifiedBy>
  <dcterms:modified xsi:type="dcterms:W3CDTF">2011-06-07T04:51:00Z</dcterms:modified>
  <cp:revision>3</cp:revision>
  <dc:subject/>
  <dc:title/>
</cp:coreProperties>
</file>