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КРАЩЕНИИИ УЧЁТА СВЕДЕНИЙ О РЕБЁНК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м банке данных о детях,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хся без попечения родителей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-ская (коррекционная) общеобразовательная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-интернат 1,2 вида Московской области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0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анкеты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ередачи анкеты на региональный учет           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.00.0000 г.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число, месяц, год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бенке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.И.О. реб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та рождения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.00.0000 г.р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число, месяц, год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а прекращения учета сведений: 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ата прекращения учета сведений: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.00.0000 г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окументов, устанавливающих основания  для прекращения учёта сведений о ребёнке </w:t>
        <w:tab/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___________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усыновителях, опекуне (попечителе), приёмных родителях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</w:t>
        <w:tab/>
        <w:tab/>
        <w:t xml:space="preserve">                                        </w:t>
        <w:tab/>
        <w:tab/>
        <w:t xml:space="preserve">дата рождения                                        гражданство </w:t>
        <w:tab/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ец</w:t>
        <w:tab/>
        <w:t xml:space="preserve">                                                     </w:t>
        <w:tab/>
        <w:t>дата рождения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тво </w:t>
        <w:tab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ун                                                   </w:t>
        <w:tab/>
        <w:t xml:space="preserve">дата рождения                                        гражданство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ая мать                                      </w:t>
        <w:tab/>
        <w:t xml:space="preserve">дата рождения                                        гражданство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ый отец                                     </w:t>
        <w:tab/>
        <w:t xml:space="preserve">дата рождения                                        гражданство               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проживания ребенка с усыновителями (опекуном (попечителем), приемными родителями)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</w:t>
        <w:tab/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я фамилия и имя ребенка </w:t>
        <w:tab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ждения ребенка </w:t>
        <w:tab/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 органа (организации), взявшего обязательство осуществлять контроль за условиями жизни и воспитания ребёнка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полностью)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его адрес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)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компетентного органа (организации), взявшего обязательство предоставлять отчеты об условиях жизни и воспитания ребен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полностью)</w:t>
      </w:r>
    </w:p>
    <w:p>
      <w:pPr>
        <w:pStyle w:val="NoSpacing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его адре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стью)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-интерната</w:t>
        <w:tab/>
        <w:tab/>
        <w:tab/>
        <w:tab/>
        <w:tab/>
        <w:t xml:space="preserve">Ф.И.О.                                                                                                                           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Ф.И.О. (должност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22:00Z</dcterms:created>
  <dc:creator>Учитель</dc:creator>
  <dc:description/>
  <dc:language>en-US</dc:language>
  <cp:lastModifiedBy>Учитель</cp:lastModifiedBy>
  <dcterms:modified xsi:type="dcterms:W3CDTF">2011-06-06T06:45:00Z</dcterms:modified>
  <cp:revision>6</cp:revision>
  <dc:subject/>
  <dc:title/>
</cp:coreProperties>
</file>