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бланке учреж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___» ___________ 0000 г. № 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веренность</w:t>
      </w:r>
    </w:p>
    <w:p>
      <w:pPr>
        <w:pStyle w:val="NoSpacing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 xml:space="preserve">в лице директора Ф.И.О., 0000 года рождения, паспорт: 0000 000000, выдан 00.00.0000 года </w:t>
      </w:r>
      <w:r>
        <w:rPr>
          <w:rFonts w:cs="Times New Roman" w:ascii="Times New Roman" w:hAnsi="Times New Roman"/>
          <w:b/>
          <w:sz w:val="26"/>
          <w:szCs w:val="26"/>
        </w:rPr>
        <w:t>название организации, выдавшей паспорт</w:t>
      </w:r>
      <w:r>
        <w:rPr>
          <w:rFonts w:cs="Times New Roman" w:ascii="Times New Roman" w:hAnsi="Times New Roman"/>
          <w:sz w:val="26"/>
          <w:szCs w:val="26"/>
        </w:rPr>
        <w:t>, зарегистрированного по адресу: (указать полный адрес), действующего в соответствии с действующим законодательством Российской Федерации, являющегося законным представителем воспитанников из числа детей-сирот и детей, оставшихся без попечения родителей, настоящей доверенностью уполномочивает социального педагога</w:t>
      </w:r>
      <w:r>
        <w:rPr>
          <w:rFonts w:cs="Times New Roman" w:ascii="Times New Roman" w:hAnsi="Times New Roman"/>
          <w:b/>
          <w:sz w:val="26"/>
          <w:szCs w:val="26"/>
        </w:rPr>
        <w:t xml:space="preserve"> Ф.И.О., 00.00.0000 г.р.,</w:t>
      </w:r>
      <w:r>
        <w:rPr>
          <w:rFonts w:cs="Times New Roman" w:ascii="Times New Roman" w:hAnsi="Times New Roman"/>
          <w:sz w:val="26"/>
          <w:szCs w:val="26"/>
        </w:rPr>
        <w:t xml:space="preserve"> (паспорт 00 00 000000, выдан 00.00.0000 г. </w:t>
      </w:r>
      <w:r>
        <w:rPr>
          <w:rFonts w:cs="Times New Roman" w:ascii="Times New Roman" w:hAnsi="Times New Roman"/>
          <w:b/>
          <w:sz w:val="26"/>
          <w:szCs w:val="26"/>
        </w:rPr>
        <w:t>название организации, выдавшей паспорт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ую по адресу: (указать полный адрес), осуществлять следующие действия от имени и в интересах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разовательного учреждения </w:t>
      </w:r>
      <w:r>
        <w:rPr>
          <w:rFonts w:cs="Times New Roman" w:ascii="Times New Roman" w:hAnsi="Times New Roman"/>
          <w:sz w:val="26"/>
          <w:szCs w:val="26"/>
        </w:rPr>
        <w:t>(далее – школа-интернат) в отношении воспитанников из числа детей-сирот и детей, оставшихся без попечения родителей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представлять школу-интернат в органах государственной власти, государственных органах, органах местного самоуправления, предприятиях, организациях, учреждениях в Российской Федерации, в отношениях с физическими лицами, в том числе в налоговых органах, органах записи актов гражданского состояния, кредитных организациях, посольствах, паспортно-визовых службах, медицинских организациях и др. в отношении воспитанников из числа детей-сирот и детей, оставшихся без попечения родите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от имени и в интересах школы-интерната обращаться в органы государственной власти, государственные органы Российской Федерации и Московской области, включая правоохранительные и налоговые органы, органы местного самоуправления, иные органы, в суды общей юрисдикции, арбитражные и прочие суды, а также к юридическим и физическим лицам с заявлениями, письмами, запросами, жалобами, претензиями, исками, предъявлять и получать документы, совершать в связи с представительством все необходимые юридические и фактические действия в отношении воспитанников из числа детей-сирот и детей, оставшихся без попечения родите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вести от имени и в интересах школы-интерната дела во всех судах общей юрисдикции,   совершать от имени школы-интерната все процессуальные действия, предоставленные законом истцу, ответчику, третьему лицу, в том числе при рассмотрении дел по существу, а также в апелляционной, кассационной и надзорной инстанциях со всеми правами, предоставленными стороне, в том числе с правом  предъявления искового заявления в суд,  предъявления встречного иска, признания иска, изменения предмета или основания иска, полного или частичного отказа от исковых требований, уменьшения их размера, с правом получения документов, в том числе решений и приговоров суда, исполнительных листов, правом обжалования судебного постановления, предъявления требования принудительного исполнения судебного постановления, предъявления исполнительного документа к взысканию в отношении воспитанников из числа детей-сирот и детей, оставшихся без попечения родителей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представлять законные интересы несовершеннолетних воспитанников из числа детей-сирот и детей, оставшихся без попечения родителей, в том числе с правом подписи от их имени документов и обращений, в кредитных организациях, нотариальной конторе, в органах, осуществляющих государственную регистрацию прав, иных органах и во всех учреждениях и организациях по всем вопросам, связанным с ведением лицевых счетов воспитанников из числа детей-сирот и детей, оставшихся без попечения родителей, а также получением наследства, продажей, покупкой, получением в дар, меной движимого и недвижимого имущества, заключением  и расторжением договоро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редставлять законные интересы несовершеннолетних воспитанников из числа детей-сирот и детей, оставшихся без попечения родителей, в досудебном и судебном производстве по уголовным делам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заключать договоры купли-продажи, мены, дарения недвижимого имущества несовершеннолетних, получать свидетельства о праве на наследство и с их последующей регистрацией в органах производящих регистрацию права на недвижимое имущество и сделок с ним, получать дубликаты документов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давать от имени несовершеннолетних воспитанников из числа детей-сирот и детей, оставшихся без попечения родителей, заявления, в том числе на постановку и снятие с регистрационного учета в органах осуществляющих государственную регистрацию, получать свидетельства о государственной регистрации права;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получать наследственное и присужденное имущество и денежные средства, а также представлять интересы несовершеннолетних воспитанников из числа детей-сирот и детей, оставшихся без попечения родителей, в органах осуществляющих государственную регистрацию прав на недвижимое имущество по всем вопросам, связанным с регистрацией права собственности на имущество несовершеннолетних и сделок с их участием, представлять и получать необходимые справки, удостоверения, иные документы и дубликаты документов во всех организациях, предприятиях и учреждениях, в том числе БТИ, жилищных органах; оплачивать сборы и пошлины, с правом расписываться и совершать все действия, связанные с выполнением данного поруч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веренность выдана сроком по 00.00.0000 года (обычно по 31 декабря текущего года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школы-интерната               Ф.И.О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Nimbus Roman No9 L;Times New Roman" w:hAnsi="Nimbus Roman No9 L;Times New Roman" w:eastAsia="Nimbus Sans L;Arial" w:cs="Nimbus Sans L;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7:00Z</dcterms:created>
  <dc:creator>Учитель</dc:creator>
  <dc:description/>
  <dc:language>en-US</dc:language>
  <cp:lastModifiedBy>Учитель</cp:lastModifiedBy>
  <dcterms:modified xsi:type="dcterms:W3CDTF">2011-06-15T05:46:00Z</dcterms:modified>
  <cp:revision>3</cp:revision>
  <dc:subject/>
  <dc:title/>
</cp:coreProperties>
</file>